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І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 затвердження міської програми «Поповнення статутного капіталу комунального підприємства «Міськсвітло» Мелітопольської міської ради Запорізької област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Затвердити міську програму «Поповнення статутного капіталу комунального підприємства «Міськсвітло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379" w:leader="none"/>
          <w:tab w:val="left" w:pos="6946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  <w:tab/>
        <w:tab/>
        <w:tab/>
        <w:t>Анатолій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379" w:leader="none"/>
          <w:tab w:val="left" w:pos="6946" w:leader="none"/>
          <w:tab w:val="left" w:pos="751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  <w:tab/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КП «Міськсвітло»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ab/>
        <w:t>Валентин ЗВЄРЄВ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ab/>
        <w:t>Ольга ЄРЕМЕЄВА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>Кристина КІЗЮН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left" w:pos="8931" w:leader="none"/>
          <w:tab w:val="right" w:pos="935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left" w:pos="8931" w:leader="none"/>
          <w:tab w:val="right" w:pos="935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до рішення ____ сесії</w:t>
      </w:r>
    </w:p>
    <w:p>
      <w:pPr>
        <w:pStyle w:val="Normal"/>
        <w:tabs>
          <w:tab w:val="clear" w:pos="709"/>
          <w:tab w:val="left" w:pos="5954" w:leader="none"/>
          <w:tab w:val="left" w:pos="8931" w:leader="none"/>
          <w:tab w:val="right" w:pos="935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left" w:pos="8931" w:leader="none"/>
          <w:tab w:val="right" w:pos="935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left" w:pos="8931" w:leader="none"/>
          <w:tab w:val="right" w:pos="935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left" w:pos="8931" w:leader="none"/>
          <w:tab w:val="right" w:pos="9356" w:leader="none"/>
        </w:tabs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від __________№_____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іська програма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jc w:val="center"/>
        <w:rPr>
          <w:bCs/>
          <w:sz w:val="27"/>
          <w:szCs w:val="27"/>
        </w:rPr>
      </w:pPr>
      <w:r>
        <w:rPr>
          <w:bCs/>
          <w:sz w:val="28"/>
          <w:szCs w:val="28"/>
        </w:rPr>
        <w:t>«Поповнення статутного капіталу комунального підприємства «</w:t>
      </w:r>
      <w:r>
        <w:rPr>
          <w:sz w:val="28"/>
          <w:szCs w:val="28"/>
        </w:rPr>
        <w:t>Міськсвітло» Мелітопольської міської ради Запорізької області»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І. Обґрунтування здійснення програми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/>
      </w:pPr>
      <w:r>
        <w:rPr>
          <w:sz w:val="28"/>
          <w:szCs w:val="28"/>
        </w:rPr>
        <w:t>Розроблення програми обумовлено необхідністю здійснення внесків до статутного капіталу КП «Міськсвітло» ММР ЗО шляхом поновлення та збільшення основних фондів підприємства та, як наслідок, забезпечення необхідного рівня якості послуг у сфері зовнішнього освітлення міста, пов’язаних з забезпеченням належного функціонування та ефективної експлуатації об</w:t>
      </w:r>
      <w:r>
        <w:rPr>
          <w:sz w:val="28"/>
          <w:szCs w:val="28"/>
          <w:lang w:bidi="he-IL"/>
        </w:rPr>
        <w:t>’</w:t>
      </w:r>
      <w:r>
        <w:rPr>
          <w:sz w:val="28"/>
          <w:szCs w:val="28"/>
        </w:rPr>
        <w:t>єктів зовнішнього освітлення міста Мелітополя.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ІІ. Підстави для розроблення програми</w:t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both"/>
        <w:rPr/>
      </w:pPr>
      <w:r>
        <w:rPr>
          <w:sz w:val="28"/>
          <w:szCs w:val="28"/>
        </w:rPr>
        <w:t>Програма розроблена на підставі вимог Закону України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ІІІ. Мета програми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/>
      </w:pPr>
      <w:r>
        <w:rPr>
          <w:sz w:val="28"/>
          <w:szCs w:val="28"/>
        </w:rPr>
        <w:t>Метою програми є підвищення ефективності витрачання бюджетних коштів на зовнішнє освітлення міста, а саме: на запобігання випадків дорожньо-транспортного травматизму у вечірній та нічний час, приведення існуючих норм та умов праці водіїв та електриків у відповідність до діючого законодавства, дотримання правил техніки безпеки на виробництві.</w:t>
        <w:tab/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вдання програми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8931" w:leader="none"/>
          <w:tab w:val="right" w:pos="93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вданням цієї програми є поповнення статутного капіталу КП «Міськсвітло» ММР шляхом виділення коштів на придбання основних засобів з метою підвищення експлуатаційних якостей дії мереж зовнішнього освітлення. 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вданням цієї програми є поповнення статутного капіталу КП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«Міськсвітло» шляхом виділення коштів на придбання основних засобів, а саме: спеціалізованого автотранспортного засобу, легкового автотранспорту, генератора, шаф управління вуличним освітленням, устаткування системи управління вуличного освітлення, персональних комп’ютерів. </w:t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right"/>
        <w:rPr/>
      </w:pPr>
      <w:r>
        <w:rPr>
          <w:bCs/>
          <w:sz w:val="28"/>
          <w:szCs w:val="28"/>
          <w:lang w:val="ru-RU"/>
        </w:rPr>
        <w:t xml:space="preserve">2                                </w:t>
      </w:r>
      <w:r>
        <w:rPr>
          <w:bCs/>
          <w:sz w:val="28"/>
          <w:szCs w:val="28"/>
        </w:rPr>
        <w:t>Продовження додатка</w:t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І. Загальний обсяг фінансування програми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коштів, передбачених на виконання цієї програми складає 5000,0 тис. грн. 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ІІ. Джерело фінансування програми</w:t>
      </w:r>
    </w:p>
    <w:p>
      <w:pPr>
        <w:pStyle w:val="Normal"/>
        <w:tabs>
          <w:tab w:val="clear" w:pos="709"/>
          <w:tab w:val="left" w:pos="900" w:leader="none"/>
          <w:tab w:val="left" w:pos="8931" w:leader="none"/>
          <w:tab w:val="right" w:pos="9356" w:leader="none"/>
        </w:tabs>
        <w:ind w:firstLine="709"/>
        <w:jc w:val="both"/>
        <w:rPr/>
      </w:pPr>
      <w:r>
        <w:rPr>
          <w:sz w:val="28"/>
          <w:szCs w:val="28"/>
        </w:rPr>
        <w:t>Виконання заходів за програмою здійснюється за рахунок коштів, передбачених у міському бюджеті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ік на виконання зазначеної програми.</w:t>
      </w:r>
    </w:p>
    <w:p>
      <w:pPr>
        <w:pStyle w:val="Normal"/>
        <w:tabs>
          <w:tab w:val="clear" w:pos="709"/>
          <w:tab w:val="left" w:pos="900" w:leader="none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ІІІ. Етапи виконання програми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грама виконується протягом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року.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иконання програми є поповнення статутного капіталу підприємства КП «Міськсвітло» ММР ЗО шляхом придбання основних засобів, як наслідок: </w:t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зовнішнього освітлення міста Мелітополя;</w:t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бігання випадків дорожньо-транспортного травматизму у вечірній та нічний час;</w:t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ращення умов праці працівників КП «Міськсвітло» ММР ЗО.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. Головний розпорядник та відповідальний виконавець програми</w:t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им виконавцем та одержувачем бюджетних коштів є комунальне підприємство «Міськсвітло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  <w:tab w:val="left" w:pos="8931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І. Контроль за виконанням програми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right" w:pos="9356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8931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  <w:tab w:val="left" w:pos="8931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  <w:tab w:val="left" w:pos="8931" w:leader="none"/>
          <w:tab w:val="righ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  <w:tab w:val="left" w:pos="8931" w:leader="none"/>
          <w:tab w:val="right" w:pos="93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shd w:fill="FFFFFF" w:val="clear"/>
        <w:tabs>
          <w:tab w:val="clear" w:pos="709"/>
          <w:tab w:val="left" w:pos="8931" w:leader="none"/>
          <w:tab w:val="right" w:pos="9356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-82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9:00Z</dcterms:created>
  <dc:creator>User</dc:creator>
  <dc:description/>
  <cp:keywords/>
  <dc:language>en-US</dc:language>
  <cp:lastModifiedBy>Пользователь Windows</cp:lastModifiedBy>
  <cp:lastPrinted>2017-06-08T14:38:00Z</cp:lastPrinted>
  <dcterms:modified xsi:type="dcterms:W3CDTF">2019-11-04T08:29:00Z</dcterms:modified>
  <cp:revision>2</cp:revision>
  <dc:subject/>
  <dc:title> </dc:title>
</cp:coreProperties>
</file>